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9.02.2023 № 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досрочном завершении реализации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Талдомского 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осковской области 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 xml:space="preserve">«Предпринимательство Талдомского городского 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>округа» на срок 2020-2024 год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Уставом Талдомского городского округа Московской области, зарегистрированным управлением Министерства юстиции Российской Федерации по Московской области 24.12.2018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503650002018001, руководствуясь постановлениями главы Талдомского городского округа Московской области от 20.11.2018 года №2173 «Об утверждении Порядка разработки и реализации муниципальных программ Талдомского городского округа» (с изменениями от 12.01.2022 № 14), от 07.11.2022 года №1776 «Об утверждении Перечня муниципальных программ Талдомского городского округа Московской области»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.2 Постановления главы от 27.12.2022 № 2117 «О досрочном завершении реализации муниципальной программы Талдомского городского округа Московской области «Предпринимательство Талдомского городского округа» на срок 2020-2024 годы, утвержденной постановлением главы Талдомского городского округа от 01.11.2019 года №2288, 31 декабря 2022 года изложив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ризнать утратившим силу с 1 января 2023 года постановления главы Талдомского городского округа от 01.11.2019 года №2288 «Об утверждении муниципальной программы Талдомского городского округа «Предпринимательство Талдомского городского округа» (с изменениями, внесенными постановлениями главы Талдомского городского округа от 04.03.2020 №372, от 13.05.2020 №712, от 30.07.2020 №1066, от 19.08.2020 г. №1158, от 08.09.2020 №1281, от 30.12.2020 №1975, от 15.01.2021 г. №29, от 15.01.2021 г. №30, от 29.03.2021 г. №403, от 31.03.2021 №423, от 30.09.2021 №1693, от 30.09.2021 №1697, от 11.10.2021 №1731, от 15.11.2021 №1929, 09.12.2021 №2078, от 29.12.2021г №2280, от 30.06.2022 № 942, от 27.12.2022 № 2118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 (http://taldom-okrug.ru/).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алдомского городского округа Марусеву Е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Ю.В.Крупе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02:00Z</dcterms:created>
  <dc:creator>Анна</dc:creator>
  <dc:description/>
  <cp:keywords/>
  <dc:language>en-US</dc:language>
  <cp:lastModifiedBy>SIO01</cp:lastModifiedBy>
  <cp:lastPrinted>2023-02-08T14:38:00Z</cp:lastPrinted>
  <dcterms:modified xsi:type="dcterms:W3CDTF">2023-02-09T14:02:00Z</dcterms:modified>
  <cp:revision>2</cp:revision>
  <dc:subject/>
  <dc:title/>
</cp:coreProperties>
</file>